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54/1erJAM/2018-JN</w:t>
      </w:r>
      <w:r>
        <w:rPr>
          <w:rFonts w:cs="Arial Narrow" w:ascii="Arial Narrow" w:hAnsi="Arial Narrow"/>
          <w:sz w:val="27"/>
          <w:szCs w:val="27"/>
        </w:rPr>
        <w:t>, que contiene las actuaciones del proceso administrativo iniciado con motivo de la demanda interpuesta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2 veintidós de agosto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6 dieciséis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2 veintidós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y estimando de autos que no se actualiza ninguna otra de las previstas en el citado artículo 261, ni de las referidas en el 262 del mismo ordenamiento, se procede a estudiar los conceptos de impugnación esgrimidos en la demanda.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PERCATO QUE LA UNIDAD </w:t>
      </w:r>
      <w:r>
        <w:rPr>
          <w:rFonts w:cs="Arial Narrow" w:ascii="Arial Narrow" w:hAnsi="Arial Narrow"/>
          <w:sz w:val="27"/>
          <w:szCs w:val="27"/>
        </w:rPr>
        <w:t>(…)</w:t>
      </w:r>
      <w:r>
        <w:rPr>
          <w:rFonts w:cs="Arial Narrow" w:ascii="Arial Narrow" w:hAnsi="Arial Narrow"/>
          <w:i/>
          <w:sz w:val="27"/>
          <w:szCs w:val="27"/>
        </w:rPr>
        <w:t xml:space="preserve"> NO CUMPLE CON EL DESPACHO #4 DE LA RUTA A-93 PROGRAMADA A LAS 06:03 EN LA COLONIA VILLAS DE BARCELO, ESTO AL REALIZAR AFOROS DE LA RUTA MENCIONADA.)”. (sic).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7:00, es decir, con una diferencia de más de 12 doce horas en que supuestamente ocurrió el hecho que sanciona (06:03), toda vez que no mencionó, ni mucho menos probó la hora exacta en que se levantó el acta de infracción, por la mañana (a.m.) o por la tarde (p.m.).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838, se encontraba obligada a prestar el servicio de transporte identificado por el Inspector como servicio # 4, o cualquier otro y, sobre todo, que dicha unidad haya incumplido ese servicio, puesto que en la exposición de las motivaciones argumentativas de la autoridad demandada, ni siquiera hace referencia alguna sobre la participación, acción u omisión que hubiere desplegado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o si la referencia temporal que utilizó (06:03 y 07:00) se refieren al horario de antes o pasado el meridian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ME PERCATO QUE  LA  UNIDAD  LE-838  NO CUMPLE CON EL DESPACHO # 4 DE LA RUTA A-93 PROGRAMADO A LAS 06:03 EN LA COLONIA VILLAS DE BARCELO, ESTO AL REALIZAR AFOROS DE LA RUTA MENCIONADA.” (sic).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3, no se cumplió con el servicio,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2 veintidós de agosto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2 veintidós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9 DE DICIEMBRE DEL 2018, DICTADA EN EL EXPEDIENTE 1354/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18:00Z</dcterms:created>
  <dc:creator>usuario</dc:creator>
  <dc:description/>
  <cp:keywords/>
  <dc:language>en-US</dc:language>
  <cp:lastModifiedBy>Teresa Alferez</cp:lastModifiedBy>
  <cp:lastPrinted>2018-08-27T14:35:00Z</cp:lastPrinted>
  <dcterms:modified xsi:type="dcterms:W3CDTF">2019-01-30T20:33:00Z</dcterms:modified>
  <cp:revision>78</cp:revision>
  <dc:subject/>
  <dc:title/>
</cp:coreProperties>
</file>